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2011</w:t>
      </w:r>
      <w:r>
        <w:rPr>
          <w:b/>
        </w:rPr>
        <w:t>年国家公务员面试真题：哈尔滨银监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自我介绍，包括你的年龄，你的学习经历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会计专业题目，会计计量的属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专业题目，哪些企业的财务报表可以合并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团队合作和个人的操作能力是否矛盾，怎么协调应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政府为什么对银行进行监管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英语问题，你的什么技能使你适合在银监会工作？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2:00Z</dcterms:created>
  <dc:creator>微软用户</dc:creator>
  <dc:description/>
  <cp:keywords/>
  <dc:language>en-US</dc:language>
  <cp:lastModifiedBy>微软用户</cp:lastModifiedBy>
  <dcterms:modified xsi:type="dcterms:W3CDTF">2011-12-12T06:34:00Z</dcterms:modified>
  <cp:revision>3</cp:revision>
  <dc:subject/>
  <dc:title>　　2011年2月23日北京国税和湖北国税面试真题</dc:title>
</cp:coreProperties>
</file>