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证明材料说明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员身份证明：《公务员登记表》复印件，按干部管理权限，加盖县市区委组织部或人社局印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考核等次证明：近三年《公务员年度考核登记表》复印件，按干部管理权限，加盖县市区委组织部或人社局印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文字工作时间证明：内容应包含被证明人姓名、性别、身份证号、从何年何月起至何年何月在本单位从事文字工作等情况。用印有单位名称的信笺纸打印，加盖单位印章。在多个单位从事文字工作的，分别开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证明文字工作业绩的材料：个人起草或发表的文章、获奖证书等。起草或发表文章没有明确署名的，需由报考人员所在单位证明该文章系该报考人员起草或发表，并加盖单位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微软用户</dc:creator>
  <dc:description/>
  <cp:keywords/>
  <dc:language>en-US</dc:language>
  <cp:lastModifiedBy>Administrator</cp:lastModifiedBy>
  <cp:lastPrinted>2012-09-13T09:42:00Z</cp:lastPrinted>
  <dcterms:modified xsi:type="dcterms:W3CDTF">2012-10-08T02:09:00Z</dcterms:modified>
  <cp:revision>19</cp:revision>
  <dc:subject/>
  <dc:title>证明材料说明</dc:title>
</cp:coreProperties>
</file>