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大标宋简体;宋体" w:hAnsi="方正大标宋简体;宋体" w:eastAsia="方正大标宋简体;宋体"/>
          <w:szCs w:val="32"/>
        </w:rPr>
      </w:pPr>
      <w:r>
        <w:rPr>
          <w:rFonts w:ascii="方正大标宋简体;宋体" w:hAnsi="方正大标宋简体;宋体" w:eastAsia="方正大标宋简体;宋体"/>
          <w:kern w:val="0"/>
          <w:szCs w:val="32"/>
        </w:rPr>
        <w:t>全国普通高校参考名单</w:t>
      </w:r>
    </w:p>
    <w:p>
      <w:pPr>
        <w:pStyle w:val="Normal"/>
        <w:spacing w:lineRule="exact" w:line="460"/>
        <w:rPr/>
      </w:pPr>
      <w:r>
        <w:rPr/>
        <w:t>（来自教育部网站，截至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；不包含民办高校、独立学院；本科层次；共</w:t>
      </w:r>
      <w:r>
        <w:rPr/>
        <w:t>754</w:t>
      </w:r>
      <w:r>
        <w:rPr/>
        <w:t>所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20"/>
        <w:gridCol w:w="2160"/>
        <w:gridCol w:w="1440"/>
        <w:gridCol w:w="720"/>
        <w:gridCol w:w="720"/>
      </w:tblGrid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层次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石油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邮电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北电力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化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林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外国语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语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对外经济贸易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央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央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人民公安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公安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协和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卫生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体育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家体育总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信息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工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联合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方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首都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首都经济贸易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传媒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际关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央戏剧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央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央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电子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央办公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外交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外交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劳动关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华全国总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青年政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共青团中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华女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华妇女联合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服装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建筑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印刷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首钢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石油化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首都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第二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物资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戏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电影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舞蹈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民航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交通运输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职业技术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外国语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商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城市建设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燕山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秦皇岛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联合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唐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家庄铁道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工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邯郸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经贸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人民武装警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部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公安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廊坊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央司法警官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司法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防灾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地震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北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家安全生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监督管理总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华航天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廊坊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建筑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家口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家庄经济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承德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承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唐山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唐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廊坊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廊坊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沧州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沧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民族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承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邢台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邢台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科技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秦皇岛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金融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邯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邯郸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衡水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衡水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家庄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唐山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唐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北方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家口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谷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大同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治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吕梁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忻州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运城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晋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包头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套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临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赤峰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集宁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集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呼伦贝尔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拉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呼和浩特民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海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交通运输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工程技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阜新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建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石油化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抚顺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化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鞍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锦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航空航天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海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药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渤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锦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民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刑事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公安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溪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锦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鞍山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鞍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鲁迅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丹东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延边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延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华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北电力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建筑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化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农业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医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通化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白城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工程技术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工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艺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北林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工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佳木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佳木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齐齐哈尔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齐齐哈尔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北石油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北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八一农垦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商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齐齐哈尔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齐齐哈尔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牡丹江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牡丹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牡丹江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牡丹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庆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金融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绥化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绥化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河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外国语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东政法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海关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关总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政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电机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第二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电力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对外贸易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立信会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金融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戏剧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无锡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药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扬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镇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镇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常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常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林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通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森林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家林业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金陵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徐州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盐城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盐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淮阴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淮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常州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常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淮海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连云港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徐州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盐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苏州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技术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常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淮阴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审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警官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艺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常熟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公安海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公安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波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计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海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舟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州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传媒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丽水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衢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科学技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科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马鞍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工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淮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建筑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中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皖南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蚌埠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淮南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阜阳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庆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滁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池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皖西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宿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黄山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巢湖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巢湖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蚌埠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铜陵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厦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侨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务院侨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泉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农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集美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厦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厦门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厦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德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泉州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泉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漳州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漳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闽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明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龙岩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龙岩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莆田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莆田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江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赣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东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华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航空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科技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井冈山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景德镇陶瓷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景德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中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赣南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赣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饶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饶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赣南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赣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九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九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余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宜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宜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淄博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烟台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烟台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聊城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聊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岛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建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泰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岛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曲阜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临沂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临沂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鲁东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烟台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轻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潍坊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交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潍坊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泰山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泰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滨州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滨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宁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德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德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齐鲁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工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烟台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青年政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政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艺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工艺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泰山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泰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枣庄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枣庄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宁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菏泽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菏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滨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滨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女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开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洛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焦作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乡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北水利水电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原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航空工业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城建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平顶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阳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阳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洛阳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洛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中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乡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阳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周口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商丘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商丘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阳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洛阳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洛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乡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乡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平顶山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平顶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黄淮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驻马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许昌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许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地质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中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南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荆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汉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峡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宜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工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纺织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荆楚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荆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汽车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十堰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医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十堰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黄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黄冈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黄冈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孝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第二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经济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警官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民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恩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咸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黄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文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襄樊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湘潭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首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华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第一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城市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南林业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衡阳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财政经济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女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人文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文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怀化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暨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务院侨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汕头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深圳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五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方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南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海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外语外贸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石油化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肇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莞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仲恺农业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韶关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湛江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嘉应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韩山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潮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惠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第二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金融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警官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星海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技术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佛山科学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桂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桂林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桂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桂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桂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柳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桂林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桂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右江民族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百色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崇左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宜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玉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百色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贺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钦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钦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梧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南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口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口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南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口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琼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五指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邮电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工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第二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外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三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电子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南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华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南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雅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华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民用航空飞行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交通运输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南石油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泸州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川北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乐山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江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文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达川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民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孜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绵阳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攀枝花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攀枝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宜宾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宜宾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昌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阳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遵义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遵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阳中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毕节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毕节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遵义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遵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黔南民族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都匀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六盘水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六盘水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兴义民族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兴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顺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顺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阳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凯里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凯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铜仁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铜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南林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中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昭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昭通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曲靖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曲靖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玉溪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玉溪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楚雄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楚雄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普洱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普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红河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红河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警官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艺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理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山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文山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文山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藏自治区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拉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藏藏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拉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藏民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电子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北农林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杨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延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建筑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石油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工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邮电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外国语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北政法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航空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中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宝鸡文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宝鸡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渭南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渭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榆林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榆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汉中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咸阳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学前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文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商洛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商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康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北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中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陇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峰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民族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南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水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水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政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西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掖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城市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海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海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海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夏回族自治区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方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银川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夏回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银川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夏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夏回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银川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夏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夏回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固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河子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生产建设兵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河子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塔里木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生产建设兵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阿拉尔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伊犁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伊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喀什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喀什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艺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昌吉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昌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42:00Z</dcterms:created>
  <dc:creator>微软用户</dc:creator>
  <dc:description/>
  <cp:keywords/>
  <dc:language>en-US</dc:language>
  <cp:lastModifiedBy>微软用户</cp:lastModifiedBy>
  <dcterms:modified xsi:type="dcterms:W3CDTF">2013-01-25T04:49:00Z</dcterms:modified>
  <cp:revision>1</cp:revision>
  <dc:subject/>
  <dc:title>全国普通高校参考名单</dc:title>
</cp:coreProperties>
</file>