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山东省高校毕业生“三支一扶”计划拟招募人员公示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根据省委组织部、人力资源和社会保障厅等部门联合下发的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《关于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做好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山东省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高校毕业生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“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三支一扶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”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计划实施工作的通知》（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鲁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人社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发〔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〕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35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号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）要求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，目前山东省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高校毕业生“三支一扶”计划选聘工作基本完成，经全省统一笔试和各市的面试选拔工作，初步确定了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山东省招募的“三支一扶”大学生人选名单。为增加工作透明度，按照《招募公告》规定，现将拟招募人选名单予以公示，广泛接受社会监督。</w:t>
      </w:r>
    </w:p>
    <w:p>
      <w:pPr>
        <w:pStyle w:val="Normal"/>
        <w:ind w:firstLine="704"/>
        <w:rPr/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公示期限：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3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8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月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6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日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-8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月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8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日</w:t>
      </w:r>
    </w:p>
    <w:p>
      <w:pPr>
        <w:pStyle w:val="Normal"/>
        <w:ind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监督电话：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0531-88548180</w:t>
      </w:r>
    </w:p>
    <w:p>
      <w:pPr>
        <w:pStyle w:val="Normal"/>
        <w:ind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附件：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山东省“三支一扶”拟招募人员名单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eastAsia="仿宋_GB2312;Microsoft YaHei Mono" w:cs="仿宋_GB2312;Microsoft YaHei Mono" w:ascii="仿宋_GB2312;Microsoft YaHei Mono" w:hAnsi="仿宋_GB2312;Microsoft YaHei Mono"/>
          <w:sz w:val="32"/>
          <w:szCs w:val="32"/>
        </w:rPr>
        <w:t xml:space="preserve">            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山东省“三支一扶”工作协调管理办公室</w:t>
      </w:r>
    </w:p>
    <w:p>
      <w:pPr>
        <w:pStyle w:val="Normal"/>
        <w:ind w:firstLine="70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eastAsia="仿宋_GB2312;Microsoft YaHei Mono" w:cs="仿宋_GB2312;Microsoft YaHei Mono" w:ascii="仿宋_GB2312;Microsoft YaHei Mono" w:hAnsi="仿宋_GB2312;Microsoft YaHei Mono"/>
          <w:sz w:val="32"/>
          <w:szCs w:val="32"/>
        </w:rPr>
        <w:t xml:space="preserve">                    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14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8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月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6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日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eastAsia="仿宋_GB2312;Microsoft YaHei Mono" w:ascii="仿宋_GB2312;Microsoft YaHei Mono" w:hAnsi="仿宋_GB2312;Microsoft YaHei Mono"/>
          <w:sz w:val="28"/>
          <w:szCs w:val="28"/>
        </w:rPr>
      </w:r>
    </w:p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</w:t>
      </w:r>
    </w:p>
    <w:p>
      <w:pPr>
        <w:pStyle w:val="Normal"/>
        <w:ind w:firstLine="176"/>
        <w:jc w:val="center"/>
        <w:rPr/>
      </w:pPr>
      <w:r>
        <w:rPr>
          <w:rFonts w:eastAsia="仿宋_GB2312;Microsoft YaHei Mono" w:cs="仿宋_GB2312;Microsoft YaHei Mono" w:ascii="仿宋_GB2312;Microsoft YaHei Mono" w:hAnsi="仿宋_GB2312;Microsoft YaHei Mono"/>
          <w:b/>
          <w:sz w:val="32"/>
          <w:szCs w:val="32"/>
        </w:rPr>
        <w:t xml:space="preserve"> </w:t>
      </w: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 xml:space="preserve">济南市  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  杰 崔莎莎 蘧慧超 韩  震 李蕊彤 王心玫 罗彩霞 刘文勃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梦阳 张秀丽 孙  倩 张  娜 李赛男 罗衷璐 孟  琦 井朋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孟海涛 张  磊 范金明 张  倩 王玲玲 齐  伟 郭天杨 于军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燕  蕾 刘  磊 王  鹏 张孟群 孟秋芸 朱晓萌 张  洁 楚广祖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崔玉双 王晓蕾 蔡丹丹 李玉静 杨  丽 韩滕祥 陈  静 段晓忆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方庆阳 王佳佳 崔  林 左轶群 杨  美 赵丽媛 吴晓露 王  菲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雪利 王  倩 孙炜枫 王廷涛 孙田田 王德强 潘月明 魏  续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静 党  政 郜  培 王丛丛 展召伟 陶淑敏 陈  虎 宁亚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玉坤 张好辰 郑飞飞 王  斐 孟  芸 董晓妮 李翠华 朱传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翠灵 焦冬立 罗启君 王晓迪 刘  群 窦  丽 翟晓燕 陈丰磊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立胜 靳晓彤 刘京京 李  波 刘颜姣 王亭亭 高  鹏 娄成荣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杨  宁 王  曼 苏  鹏 金  戈 赵  强 乔景阳 杨  凯 王文慧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毕青华 王  雪 王  毅 王鸿鹤 李  璐 董伟晶 刘  岳 刘文正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;Microsoft YaHei Mono" w:hAnsi="仿宋_GB2312;Microsoft YaHei Mono" w:cs="仿宋_GB2312;Microsoft YaHei Mono" w:eastAsia="仿宋_GB2312;Microsoft YaHei Mono"/>
          <w:sz w:val="28"/>
          <w:szCs w:val="28"/>
        </w:rPr>
        <w:t>琪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姚以超 杜兆杰 蔡文静 赵珊珊 任俊锴 张岱峰 柏明彦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韩芬芬 潘智兴 白  强 房菁华 李  楠 石  瑶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青岛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常  江 仇慧艳 崔妍媚 代晓燕 单丽娜 丁  伟 丁文琳 高  洁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耿文达 郭彩霞 郭尧尧 侯春霞 侯  伟 胡丽群 胡维妙 黄田田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姜文言 蒋园园 矫贝贝 李红波 李建修 李  双 李显辉 李晓玲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林  夏 刘  晨 刘翠玲 刘丹青 刘  帆 刘玮鑫 刘晓龙 刘  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子寒 柳  磊 路广瑛 马凤媛 门永阁 聂  晓 逄  丹 钱  瑜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申嘉昊 宋  涛 孙佳宝 孙静静 孙俊杰 孙孟强 孙晓琪 孙玉坤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谈沐轩 汤旭东 王楚侨 王  菲 王佳琛 王建彤 王  婧 王  静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璐宜 王梦洁 王瑞睿 王晓阳 王怡莲 王  宇 王玉华 吴  琼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徐晓辉 薛  柯 薛晓俊 杨  洁 杨婷婷 于  枫 于双双 于自立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岳  娜 张  晓 赵俊丽 赵  倩 赵伟红 赵  煜 郑  文</w:t>
      </w:r>
    </w:p>
    <w:p>
      <w:pPr>
        <w:pStyle w:val="Normal"/>
        <w:ind w:firstLine="176"/>
        <w:jc w:val="center"/>
        <w:rPr/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 xml:space="preserve">淄博市 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淼 朱文良 李  硕 赵  乾 孙秋菊 高  超 庄  华 邢  妍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涵 张凤一 吴  丹 谢娇娇 刘  </w:t>
      </w:r>
      <w:r>
        <w:rPr>
          <w:rFonts w:ascii="宋体;SimSun" w:hAnsi="宋体;SimSun" w:cs="宋体;SimSun"/>
          <w:sz w:val="28"/>
          <w:szCs w:val="28"/>
        </w:rPr>
        <w:t>曌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关  杨 马瑶瑶 刘婵婵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梁擎擎 孔  灵 杨圣琳 吴鹏起 王学美 王春媛 王  鑫 沈  悦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吕  洋 孟  娇 李洋洋 梁佳伟 赵敬贤 巩天洋 高  敏 李晓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柏凯月 荣梦辰 邢晓林 杨右林 刘亚平 崔莹雪 李姿颖 谭  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瑶 赵乔乔 安  琪 唐  潇 李猛猛 赵  凯 张燕燕 赵  龙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豪杰 李云晖 李  江 程  艺 杨薪歆 王增磊 边辉强 赵兴隆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玉洁 谷国英 邢方圆 廖姗姗 熊玖振 李梦洁 田云青 周  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振华 周晓玮 刘  芳 宋志香 刘  新 杨  冉 齐元芬 李晓艺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艳平 陈  娟 王  玲 于丽华 王  猛 王传博 马金鑫 叶  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许永超 赵永超 丁吉峰 田  野 王晋京 荆  禹 周书娟 许  乔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学强 申恒安 段庆新 陈  祥 王海磊 邱  雪 王  琦 郭子恒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李  欣 张海建 焦小桐 白杨杨 闫  旭 杜  鹏 左  浩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枣庄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高  翔 王  宾 张梦夏 谢晓晗 袁  月 孙  越 褚宏爱 张晓璐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曹  妍 温文杰 王安宁 马慧敏 庞琳娜 赵海诚 毛莹莹 邱亚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文文 李  涛 王  潇 张  盼 王  明 张文军 李  政 褚海杨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周  颖 刘惠心 韩  丹 钟晓琳 张  耀 邱琳琳 庄德治 颜秉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韩敬花 彭宗婷 许丽萍 赵  国 杜  林 王  莹 孙文娟 张海豹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陈  辰 孔令朋 侯贺同 张  芳 单  超 张  杰 杨全山 贾天一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季思琦 满兴斌 殷向南 王文娣 余耀希 周  习 贾传丽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东营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kern w:val="0"/>
          <w:sz w:val="28"/>
          <w:szCs w:val="28"/>
        </w:rPr>
        <w:t xml:space="preserve">刘  敏 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郑晓晓 任鹏飞 孙杉杉 黄鹏娇 雒石磊 </w:t>
      </w:r>
      <w:r>
        <w:rPr>
          <w:rFonts w:ascii="仿宋_GB2312;Microsoft YaHei Mono" w:hAnsi="仿宋_GB2312;Microsoft YaHei Mono" w:eastAsia="仿宋_GB2312;Microsoft YaHei Mono"/>
          <w:kern w:val="0"/>
          <w:sz w:val="28"/>
          <w:szCs w:val="28"/>
        </w:rPr>
        <w:t xml:space="preserve">刘  艳 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丛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孙欣欣 鞠丽伟 李颜辰 王  健 李志敏 苏小悦 万明明 柴  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盖泮泮 宋海宁 陈  敬 徐  晨 刘晓盼 张  晶 隋爱平 李  珊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孙彩秀 李丹丹 吕甜甜 侯金玉 张鹏飞 朱  萌 曹  雨 </w:t>
      </w:r>
      <w:r>
        <w:rPr>
          <w:rFonts w:ascii="仿宋_GB2312;Microsoft YaHei Mono" w:hAnsi="仿宋_GB2312;Microsoft YaHei Mono" w:eastAsia="仿宋_GB2312;Microsoft YaHei Mono"/>
          <w:w w:val="90"/>
          <w:kern w:val="0"/>
          <w:sz w:val="28"/>
          <w:szCs w:val="28"/>
        </w:rPr>
        <w:t>韩宝</w:t>
      </w:r>
      <w:r>
        <w:rPr>
          <w:rFonts w:ascii="仿宋_GB2312;Microsoft YaHei Mono" w:hAnsi="仿宋_GB2312;Microsoft YaHei Mono" w:eastAsia="仿宋_GB2312;Microsoft YaHei Mono"/>
          <w:spacing w:val="4"/>
          <w:w w:val="90"/>
          <w:kern w:val="0"/>
          <w:sz w:val="28"/>
          <w:szCs w:val="28"/>
        </w:rPr>
        <w:t>林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董淑伟 刘丹丹 杨强强 刘欣欣 徐亚冰 蒋  健 刘  蕾 李姗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宋秋萍 蒋凯悦 薛媛媛 张雪飞 鞠  晓 张  宁 杨丛丛 孙  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  康 牛丽鹏 程真真 刘  凯 苏耀震 康蒙蒙 孙建一 张东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朱金珠 李燕芝 李伟伟 张希超 陈志丹 王聪聪 郭盼盼 刘建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宋  琰 李志强 李  玲 李腾达 生璐昕 秦洪杰 赵  媛 胥  鹭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冯迎娟 王爱菊 张凯丽 翁伍阳 刘志姣 孙鲁鲁 唐  镇 丁丽丽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亚坤 郭景丽 王笑笑 张  旭 李  潇 吴  娜 王凯强 周树方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韩  斌 陈  珊 苏云亮 张  文 王  君 张  骏 胡  斌 高树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胡骁婕 林建涛 于鹏飞 程艳广 刘家星 杨爱涛 杨  洁 英  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燕霞 王迎雪 李思成 王云鹏 薄雪彦 盖泽瑞 陈金萍 张娟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付希红 宗萌萌 李飞飞 卢清慧 高海霞 王洋洋 张光青 刘爱萍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刘龙龙 丁金明 韩金敏 王灵珊 张田田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烟台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明明 周灵燕 徐  虎 彭  辉 徐玲玉 鹿晓梦 王  宁 李  彤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满孝英 邹  健 张延龙 王小竹 杨  皓 李召美 林  璐 柳  源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吕文敏 张童童 迟丽丽 董玲玲 徐美艳 于卉馨 陈良钰 周其云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岩武 由腾云 常莹莹 迟书欣 王龙飞 韩旭佳 于  超 刘婷婷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荃允 牟名彦 王春霞 魏晶晶 李晓阳 张亚楠 刘彦丽 张  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林婧 马广原 谭文静 姜文静 赵梦姣 丛志超 李  素 韩佳彤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隋  第 付晓霞 张晓艳 孙文静 张  健 于  晓 张  钊 孙逸俊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林 康晓月 杨玉翠 马卿培 崔笑博 贾竣伟 臧李琴 孙  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丽娜 王  伟 陈艺荣 滕  凯 田  龙 孙海燕 房银雪 张迎萍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静 卜鹏超 李彩林 赵  颖 王禄禄 于笑琛 马丽敏 李  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婧楠 王  钢 赵冀绥 丁  帅 孟凡皓 岳淑贤 周效宇 杜鹏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纯申 唐守龙 孙甜甜 唐晓文 吴  瑕 张  妮 罗世娇 刘慎斌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秀雯 石  佳 徐  欢 于琳娟 郭相宁 杜佳颖 高  翔 王  丹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宋晓鹏 常义伟 王永泉 徐金涛 王春晓 王志鹏 王  丹 周辛雨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麻晓彤 王舒玮 刘  坤 徐  艳 陈怀磊 王广绪 刘新纪 刘  东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廷莲 刘景助 李  春 张  瑜 李昕隆 郑  晓 刘  慧 杨绪燕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乔俊健 孙倩倩 贾  雪 李  强 高彩凤 周雍智 潘宁立 张国华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潍坊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曹永波 郎  菲 刘宏玉 单  平 杨  萌 许琴星 于文娇 贾  絮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孙  宾 单  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马  健 侯  洁 亓秀娜 赵学磊 郭雪婷 董俊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林雪莲 董丽丹 王维莉 齐广超 张晓燕 刘琳琳 隋晓璇 郭巧梅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  琦 薛  媛 王淑会 姜  珊 李茂升 代潇倩 张  慧 黄英超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怀玲 宋伟超 王  芹 韩菁华 张  田 张小勇 于文超 刘  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高晓伟 薛  钧 曹增琴 孟  丹 耿大伟 刘新丽 闫晓瑾 陈晓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傅俊迪 秦艺菲 米守诚 赵小芳 包  涵 刘迅含 侯士强 杨明</w:t>
      </w:r>
      <w:r>
        <w:rPr>
          <w:rFonts w:ascii="宋体;SimSun" w:hAnsi="宋体;SimSun" w:cs="宋体;SimSun"/>
          <w:sz w:val="28"/>
          <w:szCs w:val="28"/>
        </w:rPr>
        <w:t xml:space="preserve">玥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琛 李明英 李海洋 袁海英 王志辉 陈  雪 王  晓 隋  珂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范炳辉 张  越 李淑敏 王希英 李雨霏 王  婷 刘馨月 翟童童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胡嘉莹 韩晶晶 孙衍婷 李英杰 刘  骋 孙建美 刘小伟 唐迎春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陈  莹 董秀萍 安建龙 史永伟 魏  超 程  闽 张翠苹 卢明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洪旭 冯赫婵 宋建亮 李媛媛 梁国鑫 王婷婷 赵  平 杨  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孔阜 张  强 袁训宁 张晓静 郭颖锟 杨玉霞 马晨晨 张  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磊磊 刘  泉 齐晓艳 张锦涛 刘国忠 代  乾 谭晓婷 王丽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瑛 刘爱烨 翟英娜 孙  欣 时  锦 刘瑞雪 陈  媛 陈志荣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杨蕙羽 孙  睿 张煜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郭世俊 王艳丽 杜  勇 周英英 孙  倩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杜  峰 张彦钱 刘  姗 宫晓雁 闫丽萍 张铭真 张  扬 葛  振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辛未 杨  彤 朱  敏 陈  强 单静静 曹兆兰 陈志委 吴  越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柳  杨 禚凤玲 孟  云 元志龙 李玉姣 刘  涛 孙黎黎 陆洪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金杰 刘欣欣 陈艳红 马淑莹 李晓宁 鲁  曼 马翠萍 张  洁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陈彦铭 王淑霞 王新霞 张明月 孙秋霞 扈钟东 刘  葵 程法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震凯 李昊颖 张金琳 刘新慧 黄伟诚 邵林科 夏丽萍 刘东方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晓晨 朱柯楠 许  丹 赵  晨 高志明 韩晓明 皮立文 李晓红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高志平 刘国明 王立刚 王新龙 赵  朔 赵国阳 姚晓慧 郭艳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  璐 高慧慧 黄文超 王丹丹 李文娇 孙  慧 黄西奇 张  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王雅丽 朱玉贞 蔡丹丹 孙</w:t>
      </w:r>
      <w:r>
        <w:rPr>
          <w:rFonts w:ascii="宋体;SimSun" w:hAnsi="宋体;SimSun" w:cs="宋体;SimSun"/>
          <w:sz w:val="28"/>
          <w:szCs w:val="28"/>
        </w:rPr>
        <w:t>珣珣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于丹丹 王  东 庄倩倩 刘玉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卿 单宝明 曹文臣 张靖慧 付智文 于立君 王晓栋 孙中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华 徐铭泽 孙菲菲 李晓晓 李佳蓉 郄良健 文笑梅 李传微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彦缨 鞠  晓 王  蔚 于雪梅 李颜君 辛  贺 朱晓亮 李  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冰 王晓敏 李少杰 韩晶晶 薛  倩 周怡文 王  欣 李  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崔华伟 赵承丽 吕  冰 李翠翠 王晓勇 孟德浩 朱光明 王文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焦  阳 孙文广 韩雯雯 曹  阳 邹艳君 周显梅 王蒙蒙 窦  会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吴昌宁 吕秋语 马兴云 曹  宁 岳宁宁 王  振 唐晓龙 周  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学涛 付  凯 周  旭 曹  静 尹荣惠 黄少令 王  玉 许俊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怡彤 刘效波 刘  垒 刘  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贾兴超 孙凯璇 熊  伟 赵  帅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陈晓雨 赵立鹏 赵银萍 王  敏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济宁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马玉麟 陈晓曼 马  妍 贾  辉 刘秀秀 李  新 张  扬 周开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宫德衬 戴  路 张  峰 陈  奎 胡  彬 丁  倩 陈  蕊 丰丛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孔  旭 孟祥印 刘  慧 马培龙 侯西连 孔甜甜 唐健新 张程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付  伟 陈  晨 孟庆武 李  慧 李  灿 徐  飞 陈仕通 刘明强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陈  冲 桂  阳 张晓晴 王  行 汪小添 马  敏 徐小冉 李  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满忠博 樊  壮 赵汝政 路  政 郭艺璇 杨肖肖 张馨文 谢润超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吴晨晨 俞  浩 沈  言 周利强 李红娜 朱  峰 杨知芹 刘衬衬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孙然然 吴庆粉 徐亚娟 马  芳 杜后泉 黄娜娜 张  殿 李晨春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方会 李双双 王增弟 王媛媛 岳艳霞 谢珊珊 任  黎 薛燕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卢芳芳 曹  宇 白  藩 程琳琳 刘亚齐 骆智平 王  伟 谷亚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丁福川 孔  蕾 孙博伟 李小学 贾伟杰 步燕如 杨以雪 任  祥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朱会丽 欧阳鹏举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泰安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艳 吴  浩 张翔宇 房  越 苏文娟 徐姗姗 秦  岐 宋  燕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石学喜 杨菲菲 张爱蕾 张  凤 谢永波 朱  菲 魏  风 刘  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云舒 田  庆 韩  芹 王  超 程  奎 张法彪 李  萍 李文帅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  聪 郭  库 吴希婷 郭  芹 张中一 马  婷 亓  振 刘秀秀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徐永峰 李  硕 苑  敏 石绪虎 牛丽君 桑  燕 赵  娜 李  宁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郭  晶 孙欣欣 曹佳琪 王亭亭 苏  晨 邹  晨 曲  英 景晓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杨  璐 刘  恒 马维军 马珊珊 程鲁雪 丁营营 许成成 付泽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贤 高  明 黄  璇 苑明月 崔倩倩 闫  浩 管  红 胡艳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徐冉慧 于广达 杨广苹 高玉藩 唐道军 李  季 王雁楠 陈  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飞 王亚宁 李晓伟 梁  晨 赵  晓 李  瑾 王晓雁 岳琳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晓 韩  欣 赵  倩 朱晶晶 徐晓玲 许文芳 李  敏 刘厚科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张龙瑶 徐  青 王  晴 韩  兵 贺荟汶 荣  臻 卢佩佩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威海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秋霞 毕博轩 郭  宸 徐海洁 李  龙 王雪燕 刘  岩 桑盛娜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周  毅 张婷婷 邢元艺 姜晓明 姜  勐 殷春燕 王  静 谭萌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丛文静 宋春融 崔健豪 丛甜甜 刘鹏飞 陈思茜 刘  菲 邓晓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思元 鞠美华 初美菁 刘晋昊 迟  楠 宫明娣 于雯华 张  晶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中意 张颖红 王  婷 李奕芙 刘晓桐 王  媛 郭  骁 司  青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远玉 柳舒航 孙文超 林  霖 于  晴 钟灵芝 李江静 宋  志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车婷婷 邓伟艳 刘雯雯 毕英骁 王鹏飞 慈滢迦 杨晴晴 于仁涛 </w:t>
      </w:r>
    </w:p>
    <w:p>
      <w:pPr>
        <w:pStyle w:val="Normal"/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毕炜杰 周晓文 张  媛 王美娇 刘佳慧 孙  宁 宫苗苗 林晓超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日照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周小榆 李  阳 李  萍 徐华荣 王振雪 秦海峰 李  毅 胡春彦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秦宾宾 刘  超 周  萍 王家衍 刘祥玉 陈  涛 陈呈龙 张心怡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成凤 杨玉敏 王  铭 范  晓 郭  静 郑成功 张  玉 吕文慧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孙  卉 贺子玲 朱迎心 胡雪鹏 刘卓雨 杨伟凯 张竞予 邢  新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许  婕 宋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牟云萍 杨小丽 王迪一 宋龙娜 丁  一 张  蕾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福 郑  爽 李志英 牟  凡 肖  雪 贺梦燕 张建刚 董文莲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柳  水 裴华琦 刘春英 孙  平 董济华 李  娟 孙  杰 何中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守艳 王  艳 郑慧娇 辛雪梅 孙  伟 张志慧 曹佃娜 魏书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国敏 冯明伟 李福艳 赵荣荣 史伟鑫 时浩然 张兴峰 张慧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伟 张才玉 周  彤 王世峰 周立平 任士超 唐宗成 董  瑶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宋秋颖 赵  洋 郝明明 孟国庆 杨梦辰 徐  蒂 赵玉庆 李英英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薛喜雪 邓守宇 薛建宁 马永洁 赵学静 鲍丰美 吕  菲 李家红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曹洪远 王  凯 许冬艳 田  垒 李晓龙 张红捷 薛  峰 许衍娜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仝静静 赵理英 郭玮苹 张传苹 王立洁 张  青 韩  静 刘晓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靖宇 李路元 厉名艳 张  敏 臧萌萌 李晓兵 王龙洋 刘呈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魏书宁 赵  娜 宋宾杰 厉  琦 邢丽丽 刘国敬 徐  凤 郑召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蕾 仲崇红 郑云霄 张  铭 葛均丰 刘娅娜 李子荷 魏玉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君 王文慧 赵纪霞 李  娜 吴  迪 安  琪 徐顺娟 刘加慧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丁秀秀 田文秋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莱芜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付琳琳 丁文娟 王  敏 边英杰 郑  文 吴  丹 刁凤娟 吕昌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许  杰 吕美娟 孙  静 姜福林 李  萍 亓  立 胡  皓 马玉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谢文良 薛  媛 张文秀 卢  玉 孙彦潇 何  秀 张  群 侯冉冉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菊 毕雅情 亓开井 苗  霞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聊城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于海滨 丛  珊 李  婷 陈勇超 段辛乐 张岩岩 汪  伟 许士达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杨中玉 王媛媛 陈  盟 展婷婷 王彦辉 梁  晨 莫家骐 庞  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马  楠 赵豹安 宋丹阳 周风敏 孙振祥 李  莎 路士亚 耿鲁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梁  宁 高  浩 刘  莹 唐佩佩 梁  雪 于艳颖 周莉燕 陈雪婷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杨  涵 杜  飞 张彩风 许宏雯 孙阳阳 郝风丽 张  进 孟庆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徐书芹 靳少坤 赵  威 陈玉琪 张  虎 梁  辉 张永鹏 刘志斌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周  飞 陶德浩 曹  振 孟敏敏 吕雯雯 张华雷 安琳琼 陈  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晓曼 管国栋 张  亚 袁红生 魏德康 于亚男 吕文霞 张婷婷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田玲玲 王  姚 于莹莹 于  丽 魏雯雯 杨文攀 鲍瑞伟 张盼盼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于  雪 王晓方 郭忠志 王秀丽 秦亚飞 程义朋 吴晓菲 贾俊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朱亚辉 韩  蕊 王瑞林 王  媛 周国龙 李素娟 冯君君 周  凯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瑞 石  雷 刘恒颖 何  超 杨  帆 王勇红 吕  政 潘晓君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朱  叶 张  蕾 王振山 张乐亚 孟  飞 杨再敏 郑兆录 窦  晴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徐维政 周法金 李正男 崔建新 张  新 吴金锦 岳晓琳 赵  娟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  新 李士勇 代  浩 于  寒 徐婷婷 张  华 刘晓燕 周厚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黄媛媛 刘  然 赵  玉 张雪敏 杜志楠 宋晓晖 房  静 李金金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翟芳菲 郭振吉 徐效甫 肖环清 王中振 马敬川 吴延科 张伟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王晓冰 卢秀秀 裴云燕 徐金霞 刘小敏 苏  倩 王琳琳 杜月景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杨庆和 鹿婷婷 顾明亮 颜  超 逯肖肖 李风娇 陈  敏 李景玲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杜文浩 李晓晓 李  芹 刘孟真 李  琰 王  伟 鲍华琳 赵  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娜 范玉杰 霍亚文 张  彤 刘  欣 燕敬云 鲁小静 </w:t>
      </w:r>
    </w:p>
    <w:p>
      <w:pPr>
        <w:pStyle w:val="Normal"/>
        <w:ind w:firstLine="176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/>
          <w:sz w:val="32"/>
          <w:szCs w:val="32"/>
        </w:rPr>
        <w:t>菏泽市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丽 朱金贺 魏  雯 王  闯 路  莹 丁亚青 卢政扬 高志房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瑞珍 侯慧平 徐文秀 韩月阳 陈艳丽 王  蕾 于  幸 张  灿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姜  </w:t>
      </w:r>
      <w:r>
        <w:rPr>
          <w:rFonts w:ascii="宋体;SimSun" w:hAnsi="宋体;SimSun" w:cs="宋体;SimSun"/>
          <w:sz w:val="28"/>
          <w:szCs w:val="28"/>
        </w:rPr>
        <w:t>珅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张  田 张善雨 段冰冰 牛鲁腾 秦  迎 吴  浩 马亚珍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牛娟丽 王  谦 孙培栋 康  波 于国保 谷鹏程 宋文丽 刘  洋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巩艳超 陈芳芳 左  康 郭乾景 李  洋 杨路萌 刘  星 周敏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宋  扬 史春玲 姜晓丹 王沙沙 成  业 刘  玉 李  森 李  宁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  静 董  磊 马  琛 杨蔚蔚 赵大庆 闫  霄 侯  萌 赵秋华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侯本森 孙海杰 罗  鑫 秦亚楠 梁嫒嫒 王  振 栾孟露 姚丙乾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  晴 孙  巍 梁  勋 李  研 刘露珂 郭  欣 张先锋 陈  鹏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仲江伟 丁稳稳 刘峰伟 崔进巧 屈思彤 徐  腾 朱亚丽 王诗佳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郑亚群 孙  恺 王  泓 王春杰 曹文玲 徐  娜 王  迪 孙明璞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刘鹏翔 宋艳娜 袁振梅 刘云霞 龚天琪 鲁嘉贝 游  坤 李永方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  蕊 许  洁 许亚芳 甄慧琴 刘陆平 李晓雯 李  彪 张  婷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付兴世 李  群 谷臣姣 马晓艳 郭  娜 李全东 董瑞丽 贾  宁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  茜 刘富容 王  称 张培培 </w:t>
      </w:r>
      <w:r>
        <w:rPr>
          <w:rFonts w:ascii="宋体;SimSun" w:hAnsi="宋体;SimSun" w:cs="宋体;SimSun"/>
          <w:sz w:val="28"/>
          <w:szCs w:val="28"/>
        </w:rPr>
        <w:t>篯</w:t>
      </w:r>
      <w:r>
        <w:rPr>
          <w:rFonts w:ascii="仿宋_GB2312;Microsoft YaHei Mono" w:hAnsi="仿宋_GB2312;Microsoft YaHei Mono" w:cs="仿宋_GB2312;Microsoft YaHei Mono" w:eastAsia="仿宋_GB2312;Microsoft YaHei Mono"/>
          <w:sz w:val="28"/>
          <w:szCs w:val="28"/>
        </w:rPr>
        <w:t>绣婷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孔  阳 安  琪 王  彪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魏  豪 徐长欢 郑  蓓 刘  洁 胡玉敏 戴海梦 黄文菲 吴颖慧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张朝志 刘建国 申  晨 王  璨 吴媛媛 刘彦婷 鲁超贺 毕蒙蒙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李  岩 安普标 陈  喜 侯晓楠 张永超 王美燕 蔡永建 邓文倩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彭  晖 丁世仓 黄玉涛 刘海荣 王文香 李  敏 孙晓丹 王艳芬 </w:t>
      </w:r>
    </w:p>
    <w:p>
      <w:pPr>
        <w:pStyle w:val="Normal"/>
        <w:ind w:firstLine="154"/>
        <w:rPr/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史海涛 朱福利 程衍明 董  洁 安森波 张  凯 李  洁 杨瑞兵 </w:t>
      </w:r>
    </w:p>
    <w:p>
      <w:pPr>
        <w:pStyle w:val="Normal"/>
        <w:tabs>
          <w:tab w:val="clear" w:pos="420"/>
          <w:tab w:val="left" w:pos="1260" w:leader="none"/>
        </w:tabs>
        <w:ind w:firstLine="154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赵  朋 程  冲 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eastAsia="仿宋_GB2312;Microsoft YaHei Mono" w:ascii="仿宋_GB2312;Microsoft YaHei Mono" w:hAnsi="仿宋_GB2312;Microsoft YaHei Mon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0:00Z</dcterms:created>
  <dc:creator>MC SYSTEM</dc:creator>
  <dc:description/>
  <cp:keywords/>
  <dc:language>en-US</dc:language>
  <cp:lastModifiedBy>Think</cp:lastModifiedBy>
  <cp:lastPrinted>2014-08-06T15:11:00Z</cp:lastPrinted>
  <dcterms:modified xsi:type="dcterms:W3CDTF">2014-08-06T09:20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