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8980</wp:posOffset>
                </wp:positionH>
                <wp:positionV relativeFrom="paragraph">
                  <wp:posOffset>-4445</wp:posOffset>
                </wp:positionV>
                <wp:extent cx="3716655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2"/>
                                <w:szCs w:val="52"/>
                              </w:rPr>
                              <w:t>人力资源社会保障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2"/>
                                <w:szCs w:val="52"/>
                              </w:rPr>
                              <w:t>公      安      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2"/>
                                <w:szCs w:val="52"/>
                              </w:rPr>
                              <w:t>国 家  公 务 员 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65pt;height:114.9pt;mso-wrap-distance-left:9.05pt;mso-wrap-distance-right:9.05pt;mso-wrap-distance-top:0pt;mso-wrap-distance-bottom:0pt;margin-top:-0.3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52"/>
                          <w:szCs w:val="52"/>
                        </w:rPr>
                        <w:t>人力资源社会保障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52"/>
                          <w:szCs w:val="52"/>
                        </w:rPr>
                        <w:t>公      安      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52"/>
                          <w:szCs w:val="52"/>
                        </w:rPr>
                        <w:t>国 家  公 务 员 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                                      </w:t>
      </w:r>
      <w:r>
        <w:rPr>
          <w:rFonts w:ascii="方正小标宋简体" w:hAnsi="方正小标宋简体" w:eastAsia="方正小标宋简体"/>
          <w:color w:val="FF0000"/>
          <w:sz w:val="72"/>
          <w:szCs w:val="72"/>
        </w:rPr>
        <w:t xml:space="preserve">文件 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人社部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公安机关录用人民警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能测评项目和标准（暂行）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spacing w:lineRule="exact" w:line="7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原人事部、公安部印发的《公安机关录用人民警察体能测评项目和标准》（人发【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安机关录用人民警察体能测评项目和标准（暂行）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安机关录用人民警察体能测评实施规则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力资源和社会保障部    公安部     国家公务员局</w:t>
      </w:r>
    </w:p>
    <w:p>
      <w:pPr>
        <w:pStyle w:val="Normal"/>
        <w:spacing w:lineRule="exact" w:line="760"/>
        <w:ind w:firstLine="36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四月二十一日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安机关录用人民警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能测评项目和标准（暂行）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 w:cs="宋体;SimSun"/>
          <w:color w:val="3F3F3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</w:rPr>
        <w:t>男子组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黑体;SimHei" w:hAnsi="黑体;SimHei" w:eastAsia="黑体;SimHei" w:cs="宋体;SimSun"/>
          <w:color w:val="3F3F3F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F3F3F"/>
          <w:kern w:val="0"/>
          <w:sz w:val="32"/>
          <w:szCs w:val="32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9"/>
        <w:gridCol w:w="2367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项目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米跑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宋体;SimSun"/>
          <w:bCs/>
          <w:color w:val="3F3F3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F3F3F"/>
          <w:kern w:val="0"/>
          <w:sz w:val="32"/>
          <w:szCs w:val="32"/>
        </w:rPr>
        <w:t>（二）女子组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宋体;SimSun"/>
          <w:bCs/>
          <w:color w:val="3F3F3F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安机关录用人民警察体能测评实施规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）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木块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10</w:t>
      </w:r>
      <w:r>
        <w:rPr>
          <w:rFonts w:ascii="仿宋_GB2312" w:hAnsi="仿宋_GB2312" w:eastAsia="仿宋_GB2312"/>
          <w:sz w:val="32"/>
          <w:szCs w:val="32"/>
        </w:rPr>
        <w:t>厘米）每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块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放在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的横线上。秒表若干块，使用前应进行校正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起跑，当跑到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注意事项：当受测者取放木块时，脚不要越过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。</w:t>
      </w:r>
      <w:r>
        <w:rPr/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left="5879" w:hanging="5400"/>
        <w:jc w:val="left"/>
        <w:rPr>
          <w:rFonts w:eastAsia="黑体;SimHei"/>
          <w:color w:val="3F3F3F"/>
          <w:kern w:val="0"/>
          <w:sz w:val="24"/>
          <w:lang w:val="en-US" w:eastAsia="en-US"/>
        </w:rPr>
      </w:pPr>
      <w:r>
        <w:rPr>
          <w:rFonts w:eastAsia="Times New Roman"/>
          <w:color w:val="3F3F3F"/>
          <w:kern w:val="0"/>
          <w:sz w:val="24"/>
          <w:lang w:val="en-US" w:eastAsia="en-US"/>
        </w:rPr>
        <w:t xml:space="preserve">      </w:t>
      </w:r>
      <w:r>
        <w:rPr>
          <w:rFonts w:eastAsia="Times New Roman"/>
          <w:color w:val="3F3F3F"/>
          <w:kern w:val="0"/>
          <w:sz w:val="24"/>
          <w:lang w:val="en-US" w:eastAsia="en-US"/>
        </w:rPr>
        <w:t xml:space="preserve">                      </w:t>
      </w:r>
      <w:r>
        <w:rPr>
          <w:rFonts w:eastAsia="Times New Roman"/>
          <w:color w:val="3F3F3F"/>
          <w:kern w:val="0"/>
          <w:sz w:val="24"/>
          <w:lang w:val="en-US" w:eastAsia="en-US"/>
        </w:rPr>
        <w:t xml:space="preserve">                   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男子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跑、女子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纵跳摸高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sz w:val="32"/>
          <w:szCs w:val="32"/>
        </w:rPr>
        <w:t>15—35</w:t>
      </w:r>
      <w:r>
        <w:rPr>
          <w:rFonts w:ascii="仿宋_GB2312" w:hAnsi="仿宋_GB2312" w:eastAsia="仿宋_GB2312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厘米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厘米的硬质无弹性垫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69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23:00Z</dcterms:created>
  <dc:creator>a</dc:creator>
  <dc:description/>
  <dc:language>en-US</dc:language>
  <cp:lastModifiedBy>Yi</cp:lastModifiedBy>
  <cp:lastPrinted>2014-08-18T16:37:00Z</cp:lastPrinted>
  <dcterms:modified xsi:type="dcterms:W3CDTF">2014-08-19T00:23:00Z</dcterms:modified>
  <cp:revision>2</cp:revision>
  <dc:subject/>
  <dc:title>2006年公安机关考录人民警察体能测试通知</dc:title>
</cp:coreProperties>
</file>