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年度郯城县事业单位公开招聘工作人员拟聘用人员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 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066"/>
        <w:gridCol w:w="2913"/>
        <w:gridCol w:w="2470"/>
        <w:gridCol w:w="1626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招聘单位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岗位名称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福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见义勇为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项目人员定向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215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见义勇为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607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志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干休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109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地方史志编纂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118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慈善总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项目人员定向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92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财政投资评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219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净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政府采购监督管理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616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小额贷款担保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037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土地储备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2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曦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数字化城市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629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飞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建筑企业养老保障金管理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62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地方海事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218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青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地方海事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601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敬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农村公共供水管理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124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李庄灌溉区管理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525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传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三捷庄闸管理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207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安全生产应急救援指挥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73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青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消费者协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238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德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经济开发区红花商贸物流产业园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22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铭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陵山景区管理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423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桂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陵山景区管理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项目人员定向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415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陵山景区管理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建设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726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翔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陵山景区管理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54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济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清泉寺林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744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作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机关事务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项目人员定向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6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机关事务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30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郁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城市管理行政执法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81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城市管理行政执法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大学生士兵定向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217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林业综合执法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326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粮食监督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大学生士兵定向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705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职工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613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职工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644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晨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妇女儿童工作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229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从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科技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547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残疾人就业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434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人民法院便民诉讼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康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人口和计划生育信息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639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小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26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27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荣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4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秀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23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33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14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珊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13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金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2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21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412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633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44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204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运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418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雪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444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梦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222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媛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七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45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13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泊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18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成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21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传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12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3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68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明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61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瑗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027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02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922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307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253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凤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62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宇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25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4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18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25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32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光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022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024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海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419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杨集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5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杨集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042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鹏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杨集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218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李庄镇沙墩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35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李庄镇沙墩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7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郯城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38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郯城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07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郯城卫生院（十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604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郯城卫生院（十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6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头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613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学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头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2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头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22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头镇中心卫生院（高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58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长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马头镇中心卫生院（高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6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义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重坊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03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重坊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7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中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新村银杏产业开发区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36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新村银杏产业开发区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艳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新村银杏产业开发区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22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庙山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39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现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庙山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5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天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庙山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胜利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1325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元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胜利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37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胜利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17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高峰头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29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高峰头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39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欣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高峰头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02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归昌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03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沣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归昌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442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楠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归昌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27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红花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06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红花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6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红花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605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云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红花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4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红花镇卫生院（尚庄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4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泉源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19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泉源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9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洪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泉源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33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泉源乡卫生院（清泉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157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花园乡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33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洪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花园乡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328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士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港上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502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印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县港上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8743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color w:val="00000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0:00Z</dcterms:created>
  <dc:creator>lenovo</dc:creator>
  <dc:description/>
  <cp:keywords/>
  <dc:language>en-US</dc:language>
  <cp:lastModifiedBy>USER</cp:lastModifiedBy>
  <cp:lastPrinted>2013-11-02T10:03:00Z</cp:lastPrinted>
  <dcterms:modified xsi:type="dcterms:W3CDTF">2015-09-15T02:18:00Z</dcterms:modified>
  <cp:revision>5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