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含“社区就业”）计划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15"/>
        <w:gridCol w:w="1440"/>
        <w:gridCol w:w="1802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21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hanging="36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自愿参加高校毕业生“三支一扶”（含社区就业）计划，保证本人相关信息真实。</w:t>
            </w:r>
          </w:p>
          <w:p>
            <w:pPr>
              <w:pStyle w:val="Normal"/>
              <w:ind w:left="839" w:hanging="36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left="839" w:hanging="360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间，本人将自觉遵守国家法律和高校毕业生“三支一扶”（含社区就业）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</w:tr>
      <w:tr>
        <w:trPr>
          <w:trHeight w:val="1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17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8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社区就业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楷体_GB2312" w:hAnsi="楷体_GB2312" w:eastAsia="楷体_GB2312"/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7:00Z</dcterms:created>
  <dc:creator>MC SYSTEM</dc:creator>
  <dc:description/>
  <cp:keywords/>
  <dc:language>en-US</dc:language>
  <cp:lastModifiedBy>MC SYSTEM</cp:lastModifiedBy>
  <dcterms:modified xsi:type="dcterms:W3CDTF">2015-06-11T06:52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