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1-87081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2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67118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3-27918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2-3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531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5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78505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6-8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8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99125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3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86621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35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8906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43-3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110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530-531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9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cp:lastPrinted>2014-06-24T14:57:00Z</cp:lastPrinted>
  <dcterms:modified xsi:type="dcterms:W3CDTF">2014-06-27T00:57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