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:        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青岛长江学校小学部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开招聘优秀教师计划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3600"/>
        <w:gridCol w:w="15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招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范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专业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上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专业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专业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伴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上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测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微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专业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专业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5:00Z</dcterms:created>
  <dc:creator>微软用户</dc:creator>
  <dc:description/>
  <cp:keywords/>
  <dc:language>en-US</dc:language>
  <cp:lastModifiedBy>微软用户</cp:lastModifiedBy>
  <cp:lastPrinted>2016-04-22T06:13:00Z</cp:lastPrinted>
  <dcterms:modified xsi:type="dcterms:W3CDTF">2017-05-09T05:51:00Z</dcterms:modified>
  <cp:revision>41</cp:revision>
  <dc:subject/>
  <dc:title>附1：2014年即墨长江中学小学部公开招聘优秀教师计划表</dc:title>
</cp:coreProperties>
</file>