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黑体;SimHei"/>
          <w:sz w:val="36"/>
          <w:szCs w:val="36"/>
        </w:rPr>
      </w:pPr>
      <w:r>
        <w:rPr>
          <w:rFonts w:ascii="方正小标宋简体;方正小标宋_GBK" w:hAnsi="方正小标宋简体;方正小标宋_GBK" w:cs="黑体;SimHei" w:eastAsia="方正小标宋简体;方正小标宋_GBK"/>
          <w:sz w:val="36"/>
          <w:szCs w:val="36"/>
        </w:rPr>
        <w:t>青岛中学、青岛实验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方正小标宋_GBK" w:hAnsi="方正小标宋简体;方正小标宋_GBK" w:cs="黑体;SimHei" w:eastAsia="方正小标宋简体;方正小标宋_GBK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7-05-17T15:40:00Z</cp:lastPrinted>
  <dcterms:modified xsi:type="dcterms:W3CDTF">2017-08-10T01:13:00Z</dcterms:modified>
  <cp:revision>31</cp:revision>
  <dc:subject/>
  <dc:title>报名序号（招聘单位填写）：</dc:title>
</cp:coreProperties>
</file>