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青岛市贸促会公开招聘工作人员计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709"/>
        <w:gridCol w:w="3969"/>
        <w:gridCol w:w="6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位职责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招聘条件和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国际经济贸易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展管理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会展项目的策划与组织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会展营销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会展现场搭建管理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承办和落实领导交办的其他事项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全日制本科及以上学历、学士及以上学位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会展策划与管理、财会专业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具有会展及相关工作经历；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条件从简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418" w:gutter="0" w:header="0" w:top="1701" w:footer="992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14"/>
      <w:szCs w:val="14"/>
      <w:u w:val="non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8:00Z</dcterms:created>
  <dc:creator>USER</dc:creator>
  <dc:description/>
  <cp:keywords/>
  <dc:language>en-US</dc:language>
  <cp:lastModifiedBy>Jason Duan</cp:lastModifiedBy>
  <cp:lastPrinted>2016-12-23T09:08:00Z</cp:lastPrinted>
  <dcterms:modified xsi:type="dcterms:W3CDTF">2017-08-18T02:53:00Z</dcterms:modified>
  <cp:revision>165</cp:revision>
  <dc:subject/>
  <dc:title>2010年度部分市属事业单位</dc:title>
</cp:coreProperties>
</file>