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淄博市高青县事业单位招聘高层次紧缺专技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人才诚信承诺书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我已仔细阅读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淄博市高青县事业单位招聘高层次紧缺专技人才公告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USER</cp:lastModifiedBy>
  <dcterms:modified xsi:type="dcterms:W3CDTF">2018-03-15T01:28:00Z</dcterms:modified>
  <cp:revision>1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