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515100" cy="8410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48400" cy="8210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4-03T08:5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