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2"/>
        </w:rPr>
        <w:t>青岛高新区公开招聘引进高层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紧缺急需岗位工作人员计划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744"/>
        <w:gridCol w:w="781"/>
        <w:gridCol w:w="1481"/>
        <w:gridCol w:w="5533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主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说明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资格条件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高新技术产业开发区管理委员会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事业单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经济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金融学类、法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招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高新区产业布局，主要从事产业招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工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城市规划、建设管理及公用设施配套建设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、土木工程类专业。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行政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类、哲学类、法学类、管理学类专业。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4:00Z</dcterms:created>
  <dc:creator>微软用户</dc:creator>
  <dc:description/>
  <cp:keywords/>
  <dc:language>en-US</dc:language>
  <cp:lastModifiedBy>SHANG</cp:lastModifiedBy>
  <cp:lastPrinted>2018-04-26T10:42:00Z</cp:lastPrinted>
  <dcterms:modified xsi:type="dcterms:W3CDTF">2018-04-26T06:48:00Z</dcterms:modified>
  <cp:revision>45</cp:revision>
  <dc:subject/>
  <dc:title>青岛市（青岛高新区）招考引进</dc:title>
</cp:coreProperties>
</file>