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40"/>
        <w:gridCol w:w="1080"/>
        <w:gridCol w:w="1080"/>
        <w:gridCol w:w="1000"/>
        <w:gridCol w:w="1080"/>
      </w:tblGrid>
      <w:tr>
        <w:trPr>
          <w:trHeight w:val="338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所在单位同意报考证明信（式样）</w:t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lang w:bidi="ar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3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所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cs="Calibri" w:eastAsia="Calibri"/>
                <w:lang w:bidi="ar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妇女儿童医院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批准人：（签字）               年  月  日</w:t>
            </w:r>
          </w:p>
        </w:tc>
      </w:tr>
      <w:tr>
        <w:trPr>
          <w:trHeight w:val="25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档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br/>
              <w:t xml:space="preserve">    </w:t>
              <w:br/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>)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经办人：（签字）               年  月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