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计划招录农村代理会计人数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830"/>
      </w:tblGrid>
      <w:tr>
        <w:trPr>
          <w:trHeight w:val="79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计划招录人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费城街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邱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石井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新庄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马庄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探沂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大田庄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上冶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县农经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5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0-24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