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9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阳谷县</w:t>
      </w: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退役士兵专项公益性岗位报名表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报名序号：                                         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42"/>
        <w:gridCol w:w="64"/>
        <w:gridCol w:w="984"/>
        <w:gridCol w:w="711"/>
        <w:gridCol w:w="441"/>
        <w:gridCol w:w="633"/>
        <w:gridCol w:w="388"/>
        <w:gridCol w:w="1088"/>
        <w:gridCol w:w="2310"/>
      </w:tblGrid>
      <w:tr>
        <w:trPr>
          <w:trHeight w:val="5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话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伍时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退伍时间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安置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役期间获得荣誉情况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应聘岗位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道路交通协管员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社会事务协管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（请写清应聘街道或乡镇名称）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</w:rPr>
              <w:t>学校安保、保洁工作协管员：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（选此岗者填请写清应聘学校名称：阳谷一中、阳谷第一实验小学、阳谷第二实验小学、阳谷南街小学老校区、阳谷明德小学南校区）</w:t>
            </w:r>
          </w:p>
        </w:tc>
      </w:tr>
      <w:tr>
        <w:trPr>
          <w:trHeight w:val="28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已经仔细阅读《</w:t>
            </w:r>
            <w:r>
              <w:rPr>
                <w:rFonts w:ascii="Times New Roman" w:hAnsi="Times New Roman" w:cs="Times New Roman" w:eastAsia="仿宋_GB2312"/>
                <w:sz w:val="24"/>
              </w:rPr>
              <w:t>阳谷县</w:t>
            </w: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</w:rPr>
              <w:t>退役士兵专项公益性岗位招聘公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》，理解其内容，符合应聘条件。我郑重承诺：本人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请如实填写本人服役期间获得荣誉情况和工作经历，如没有请填写“无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申请应聘岗位由本人在应聘岗位前 “</w:t>
            </w:r>
            <w:r>
              <w:rPr>
                <w:rFonts w:ascii="仿宋_GB2312" w:hAnsi="仿宋_GB2312" w:cs="黑体;SimHei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”内根据个人选择意愿填写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序号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目前有劳动关系处于就业状态的，需与原单位解除劳动关系并办理失业登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ygjb</cp:lastModifiedBy>
  <dcterms:modified xsi:type="dcterms:W3CDTF">2018-10-25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