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潍坊市脑科医院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公开招聘托管聘用人员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岗位汇总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4"/>
        <w:gridCol w:w="2282"/>
        <w:gridCol w:w="795"/>
        <w:gridCol w:w="1485"/>
        <w:gridCol w:w="3285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  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划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  历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医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学（心血管方向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性，有住院医师规范化培训合格证，从事介入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介入工作经验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医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普外、骨科方向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住院医师规范化培训合格证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诊科医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性，从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救工作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放射诊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技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学影像技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性，从事介入工作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起点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管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及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会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及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级职称，有五年及以上相关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　　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历要求为国家正规院校全日制学历，学历高于岗位要求的人员可以报考该岗位。　　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临床医师、护理岗位应有执业资格证（或执业资格考试通过成绩单），执业范围应与岗位要求一致；医疗专业第一学历必须为临床医学，有规培证者优先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报考护理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岗位人员须提供高中毕业证原件及复印件。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Qiuyan</dc:creator>
  <dc:description/>
  <dc:language>en-US</dc:language>
  <cp:lastModifiedBy>随缘</cp:lastModifiedBy>
  <dcterms:modified xsi:type="dcterms:W3CDTF">2018-12-13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