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sz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974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一寸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5pt;mso-wrap-distance-left:9.05pt;mso-wrap-distance-right:9.05pt;mso-wrap-distance-top:0pt;mso-wrap-distance-bottom:0pt;margin-top:3.6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一寸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hd w:fill="auto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hd w:fill="auto" w:val="clear"/>
          <w:lang w:val="en-US" w:eastAsia="zh-CN"/>
        </w:rPr>
        <w:t>报考公务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仔细阅读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泰安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市面向本土优秀人才招录基层公务员公告、报考指南、招录职位条件以及公务员录用有关政策规定，且已周知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报考规则、管理规定、录用纪律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明确招录职位的专业、学历、学位等要求，所填写和提供的个人信息、证明资料、证件等真实准确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合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确认符合报考职位的条件和要求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自觉遵守公务员招录的各项规定以及纪律要求，诚实守信报考，认真履行报考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的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在报名、考试、体检、考察、公示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到、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用整个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招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期间保证遵守考场规则等各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要求，若有违反，愿按相关规定接受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置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保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及时关注招录信息发布网站，在报名至报到期间保持联系方式畅通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保守笔试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违反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上述承诺所造成的后果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　　　　　　　　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你若盛开 清风自来</cp:lastModifiedBy>
  <cp:lastPrinted>2021-03-15T19:55:00Z</cp:lastPrinted>
  <dcterms:modified xsi:type="dcterms:W3CDTF">2021-03-15T11:55:25Z</dcterms:modified>
  <cp:revision>1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